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3176270" cy="159067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12" wp14:anchorId="673BBEE9">
                <wp:simplePos x="0" y="0"/>
                <wp:positionH relativeFrom="column">
                  <wp:posOffset>3505200</wp:posOffset>
                </wp:positionH>
                <wp:positionV relativeFrom="paragraph">
                  <wp:posOffset>27940</wp:posOffset>
                </wp:positionV>
                <wp:extent cx="2238375" cy="1181100"/>
                <wp:effectExtent l="3810" t="3175" r="2540" b="3175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  <w:t>АДРЕС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  <w:t>г. Кие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  <w:t>бул. Леси Украинки,26, офис 134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outset" w:sz="6" w:space="1" w:color="FFFFFF"/>
                                <w:left w:val="outset" w:sz="6" w:space="4" w:color="FFFFFF"/>
                                <w:bottom w:val="inset" w:sz="6" w:space="1" w:color="FFFFFF"/>
                                <w:right w:val="inset" w:sz="6" w:space="4" w:color="FFFFFF"/>
                              </w:pBdr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Times New Roman"/>
                                <w:b/>
                                <w:szCs w:val="28"/>
                                <w:lang w:val="en-US"/>
                              </w:rPr>
                              <w:t>.: 067 699 57 6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  <w:lang w:val="en-US"/>
                              </w:rPr>
                              <w:t>e-mail: olimp_tour@ukr.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276pt;margin-top:2.2pt;width:176.2pt;height:92.95pt;mso-wrap-style:square;v-text-anchor:top" wp14:anchorId="673BBEE9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Cs w:val="28"/>
                        </w:rPr>
                        <w:t>АДРЕС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Cs w:val="28"/>
                        </w:rPr>
                        <w:t>г. Кие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Cs w:val="28"/>
                        </w:rPr>
                        <w:t>бул. Леси Украинки,26, офис 134</w:t>
                      </w:r>
                    </w:p>
                    <w:p>
                      <w:pPr>
                        <w:pStyle w:val="FrameContents"/>
                        <w:pBdr>
                          <w:top w:val="outset" w:sz="6" w:space="1" w:color="FFFFFF"/>
                          <w:left w:val="outset" w:sz="6" w:space="4" w:color="FFFFFF"/>
                          <w:bottom w:val="inset" w:sz="6" w:space="1" w:color="FFFFFF"/>
                          <w:right w:val="inset" w:sz="6" w:space="4" w:color="FFFFFF"/>
                        </w:pBdr>
                        <w:spacing w:lineRule="auto" w:line="240" w:before="0" w:after="0"/>
                        <w:rPr>
                          <w:rFonts w:cs="Times New Roma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Cs w:val="28"/>
                        </w:rPr>
                        <w:t>Тел</w:t>
                      </w:r>
                      <w:r>
                        <w:rPr>
                          <w:rFonts w:cs="Times New Roman"/>
                          <w:b/>
                          <w:szCs w:val="28"/>
                          <w:lang w:val="en-US"/>
                        </w:rPr>
                        <w:t>.: 067 699 57 6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imes New Roma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Cs w:val="28"/>
                          <w:lang w:val="en-US"/>
                        </w:rPr>
                        <w:t>e-mail: olimp_tour@uk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цензия туроператорской деятельности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Г №581305 от 12.03.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 Black" w:hAnsi="Arial Black" w:cs="Times New Roman"/>
          <w:b/>
          <w:b/>
          <w:color w:val="FF0000"/>
          <w:sz w:val="56"/>
          <w:szCs w:val="56"/>
        </w:rPr>
      </w:pPr>
      <w:r>
        <w:rPr>
          <w:rFonts w:cs="Times New Roman" w:ascii="Arial Black" w:hAnsi="Arial Black"/>
          <w:b/>
          <w:color w:val="FF0000"/>
          <w:sz w:val="56"/>
          <w:szCs w:val="56"/>
        </w:rPr>
        <w:t>ЭЛЕГАНТНАЯ ФРАНЦИ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Маршру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ж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краина) – </w:t>
      </w:r>
      <w:r>
        <w:rPr>
          <w:rFonts w:cs="Times New Roman" w:ascii="Times New Roman" w:hAnsi="Times New Roman"/>
          <w:b/>
          <w:sz w:val="28"/>
          <w:szCs w:val="28"/>
        </w:rPr>
        <w:t>Кошице</w:t>
      </w:r>
      <w:r>
        <w:rPr>
          <w:rFonts w:cs="Times New Roman" w:ascii="Times New Roman" w:hAnsi="Times New Roman"/>
          <w:sz w:val="28"/>
          <w:szCs w:val="28"/>
        </w:rPr>
        <w:t xml:space="preserve"> (Словакия) – </w:t>
      </w:r>
      <w:r>
        <w:rPr>
          <w:rFonts w:cs="Times New Roman" w:ascii="Times New Roman" w:hAnsi="Times New Roman"/>
          <w:b/>
          <w:sz w:val="28"/>
          <w:szCs w:val="28"/>
        </w:rPr>
        <w:t>Прага</w:t>
      </w:r>
      <w:r>
        <w:rPr>
          <w:rFonts w:cs="Times New Roman" w:ascii="Times New Roman" w:hAnsi="Times New Roman"/>
          <w:sz w:val="28"/>
          <w:szCs w:val="28"/>
        </w:rPr>
        <w:t xml:space="preserve"> (Чехия) – </w:t>
      </w:r>
      <w:r>
        <w:rPr>
          <w:rFonts w:cs="Times New Roman" w:ascii="Times New Roman" w:hAnsi="Times New Roman"/>
          <w:b/>
          <w:sz w:val="28"/>
          <w:szCs w:val="28"/>
        </w:rPr>
        <w:t>Париж</w:t>
      </w:r>
      <w:r>
        <w:rPr>
          <w:rFonts w:cs="Times New Roman" w:ascii="Times New Roman" w:hAnsi="Times New Roman"/>
          <w:sz w:val="28"/>
          <w:szCs w:val="28"/>
        </w:rPr>
        <w:t xml:space="preserve"> (Франция) – </w:t>
      </w:r>
      <w:r>
        <w:rPr>
          <w:rFonts w:cs="Times New Roman" w:ascii="Times New Roman" w:hAnsi="Times New Roman"/>
          <w:b/>
          <w:sz w:val="28"/>
          <w:szCs w:val="28"/>
        </w:rPr>
        <w:t>зам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ндии</w:t>
      </w:r>
      <w:r>
        <w:rPr>
          <w:rFonts w:cs="Times New Roman" w:ascii="Times New Roman" w:hAnsi="Times New Roman"/>
          <w:sz w:val="28"/>
          <w:szCs w:val="28"/>
        </w:rPr>
        <w:t xml:space="preserve"> (Франция) – </w:t>
      </w:r>
      <w:r>
        <w:rPr>
          <w:rFonts w:cs="Times New Roman" w:ascii="Times New Roman" w:hAnsi="Times New Roman"/>
          <w:b/>
          <w:sz w:val="28"/>
          <w:szCs w:val="28"/>
        </w:rPr>
        <w:t>замки Луары</w:t>
      </w:r>
      <w:r>
        <w:rPr>
          <w:rFonts w:cs="Times New Roman" w:ascii="Times New Roman" w:hAnsi="Times New Roman"/>
          <w:sz w:val="28"/>
          <w:szCs w:val="28"/>
        </w:rPr>
        <w:t xml:space="preserve"> (Франция) – </w:t>
      </w:r>
      <w:r>
        <w:rPr>
          <w:rFonts w:cs="Times New Roman" w:ascii="Times New Roman" w:hAnsi="Times New Roman"/>
          <w:b/>
          <w:sz w:val="28"/>
          <w:szCs w:val="28"/>
        </w:rPr>
        <w:t>Лион</w:t>
      </w:r>
      <w:r>
        <w:rPr>
          <w:rFonts w:cs="Times New Roman" w:ascii="Times New Roman" w:hAnsi="Times New Roman"/>
          <w:sz w:val="28"/>
          <w:szCs w:val="28"/>
        </w:rPr>
        <w:t xml:space="preserve"> (Франция) – </w:t>
      </w:r>
      <w:r>
        <w:rPr>
          <w:rFonts w:cs="Times New Roman" w:ascii="Times New Roman" w:hAnsi="Times New Roman"/>
          <w:b/>
          <w:sz w:val="28"/>
          <w:szCs w:val="28"/>
        </w:rPr>
        <w:t>Монпелье</w:t>
      </w:r>
      <w:r>
        <w:rPr>
          <w:rFonts w:cs="Times New Roman" w:ascii="Times New Roman" w:hAnsi="Times New Roman"/>
          <w:sz w:val="28"/>
          <w:szCs w:val="28"/>
        </w:rPr>
        <w:t xml:space="preserve"> (Франция) – </w:t>
      </w:r>
      <w:r>
        <w:rPr>
          <w:rFonts w:cs="Times New Roman" w:ascii="Times New Roman" w:hAnsi="Times New Roman"/>
          <w:b/>
          <w:sz w:val="28"/>
          <w:szCs w:val="28"/>
        </w:rPr>
        <w:t>Марсель</w:t>
      </w:r>
      <w:r>
        <w:rPr>
          <w:rFonts w:cs="Times New Roman" w:ascii="Times New Roman" w:hAnsi="Times New Roman"/>
          <w:sz w:val="28"/>
          <w:szCs w:val="28"/>
        </w:rPr>
        <w:t xml:space="preserve"> (Франция) – </w:t>
      </w:r>
      <w:r>
        <w:rPr>
          <w:rFonts w:cs="Times New Roman" w:ascii="Times New Roman" w:hAnsi="Times New Roman"/>
          <w:b/>
          <w:sz w:val="28"/>
          <w:szCs w:val="28"/>
        </w:rPr>
        <w:t>Ницца</w:t>
      </w:r>
      <w:r>
        <w:rPr>
          <w:rFonts w:cs="Times New Roman" w:ascii="Times New Roman" w:hAnsi="Times New Roman"/>
          <w:sz w:val="28"/>
          <w:szCs w:val="28"/>
        </w:rPr>
        <w:t xml:space="preserve"> (Франция) –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. Хевиз</w:t>
      </w:r>
      <w:r>
        <w:rPr>
          <w:rFonts w:cs="Times New Roman" w:ascii="Times New Roman" w:hAnsi="Times New Roman"/>
          <w:sz w:val="28"/>
          <w:szCs w:val="28"/>
        </w:rPr>
        <w:t xml:space="preserve"> (Венгрия) – </w:t>
      </w:r>
      <w:r>
        <w:rPr>
          <w:rFonts w:cs="Times New Roman" w:ascii="Times New Roman" w:hAnsi="Times New Roman"/>
          <w:b/>
          <w:sz w:val="28"/>
          <w:szCs w:val="28"/>
        </w:rPr>
        <w:t>Ужгород</w:t>
      </w:r>
      <w:r>
        <w:rPr>
          <w:rFonts w:cs="Times New Roman" w:ascii="Times New Roman" w:hAnsi="Times New Roman"/>
          <w:sz w:val="28"/>
          <w:szCs w:val="28"/>
        </w:rPr>
        <w:t xml:space="preserve"> (Украина)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Даты выезда: 26.04.2020 – 10.05.2020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ночей/13 дней + 2 ночи поезд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езд из Киева 26.04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4445" distL="114300" distR="123190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45085</wp:posOffset>
                </wp:positionV>
                <wp:extent cx="2314575" cy="2967355"/>
                <wp:effectExtent l="0" t="0" r="0" b="0"/>
                <wp:wrapSquare wrapText="bothSides"/>
                <wp:docPr id="4" name="Рисунок 1" descr="СЛОВАКИЯ, КОШИЦЕ!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СЛОВАКИЯ, КОШИЦЕ!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14440" cy="29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6pt;margin-top:3.55pt;width:182.2pt;height:233.6pt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день 27.04.202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группы на ж/д вокзале г. Чоп. Посадка в автобус – 9.00. Отправление на словацко-украинскую границу. Переезд в Кош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ая экскурсия по городу</w:t>
      </w:r>
      <w:r>
        <w:rPr>
          <w:rFonts w:cs="Times New Roman" w:ascii="Times New Roman" w:hAnsi="Times New Roman"/>
          <w:color w:val="65666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арит возможность познакомиться с красивейшим городом </w:t>
      </w: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Кошиц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удивительная архитектура и поющий фонтан; отведать вкуснейшую местную кухн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ый красивый город Словакии – Кошице. В этом крупном индустриальном центре страны сумели совершить невозможное и сохранить историческую часть города (а первые упоминания о нём встречаются в летописях уже с 13 века!) в полной сохр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 время пешеходной экскурсии по старому центру города Вы узнаете многого интересного и необычного, Вы сможете наблюдать удивительное сочетание старинной архитектуры и современного урбанистического пейзажа. 56 га центральной части Кошице объявлены государственной исторической архитектурной памят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лег на территории Чех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114300" distR="114300" simplePos="0" locked="0" layoutInCell="0" allowOverlap="1" relativeHeight="2" wp14:anchorId="53263FAC">
                <wp:simplePos x="0" y="0"/>
                <wp:positionH relativeFrom="margin">
                  <wp:posOffset>2962910</wp:posOffset>
                </wp:positionH>
                <wp:positionV relativeFrom="paragraph">
                  <wp:posOffset>46355</wp:posOffset>
                </wp:positionV>
                <wp:extent cx="3457575" cy="2305050"/>
                <wp:effectExtent l="0" t="0" r="0" b="0"/>
                <wp:wrapTight wrapText="bothSides">
                  <wp:wrapPolygon edited="0">
                    <wp:start x="476" y="0"/>
                    <wp:lineTo x="0" y="357"/>
                    <wp:lineTo x="0" y="21243"/>
                    <wp:lineTo x="476" y="21421"/>
                    <wp:lineTo x="21064" y="21421"/>
                    <wp:lineTo x="21540" y="21243"/>
                    <wp:lineTo x="21540" y="357"/>
                    <wp:lineTo x="21064" y="0"/>
                    <wp:lineTo x="476" y="0"/>
                  </wp:wrapPolygon>
                </wp:wrapTight>
                <wp:docPr id="5" name="Рисунок 4" descr="Картинки по запросу прага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Картинки по запросу прага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45744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233.3pt;margin-top:3.65pt;width:272.2pt;height:181.45pt;mso-wrap-style:none;v-text-anchor:middle;mso-position-horizontal-relative:margin" wp14:anchorId="53263FAC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день 28.04.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езд в Пра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ая экскурсия по городу. «Прага», как раньше называли чешскую столицу, один из самых красивых городов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долгого времени в Праге жили и работали многие выдающиеся личности: Моцарт, Бетховен, Достоевский, Чайковский, Ян Неруда, Ярослав Гашек, Франц Кафка. Не случайно в столицу Чехии можно приезжать бесчисленное количество раз за прекрасной кухней, изумительными местами, красивыми архитектурными сооружениями и каждый раз находить что-то новое. Свобо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ремя. Ночной переезд в Пари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 wp14:anchorId="262D9792">
                <wp:simplePos x="0" y="0"/>
                <wp:positionH relativeFrom="margin">
                  <wp:posOffset>-13335</wp:posOffset>
                </wp:positionH>
                <wp:positionV relativeFrom="paragraph">
                  <wp:posOffset>40640</wp:posOffset>
                </wp:positionV>
                <wp:extent cx="2632710" cy="2632710"/>
                <wp:effectExtent l="0" t="0" r="0" b="0"/>
                <wp:wrapSquare wrapText="bothSides"/>
                <wp:docPr id="6" name="Рисунок 2" descr="город Париж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город Париж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632680" cy="263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-1.05pt;margin-top:3.2pt;width:207.25pt;height:207.25pt;mso-wrap-style:none;v-text-anchor:middle;mso-position-horizontal-relative:margin" wp14:anchorId="262D9792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день 29.04.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ие в Париж. Поселение в отель с 14.00. Свободное время. Ноч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день 30.04.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время. Для желающих </w:t>
      </w:r>
      <w:r>
        <w:rPr>
          <w:rFonts w:cs="Times New Roman" w:ascii="Times New Roman" w:hAnsi="Times New Roman"/>
          <w:b/>
          <w:sz w:val="24"/>
          <w:szCs w:val="24"/>
        </w:rPr>
        <w:t>предлагаем экскурсию в Нормандию (+70 евр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" distL="113665" distR="118745" simplePos="0" locked="0" layoutInCell="0" allowOverlap="1" relativeHeight="14">
                <wp:simplePos x="0" y="0"/>
                <wp:positionH relativeFrom="column">
                  <wp:posOffset>1631315</wp:posOffset>
                </wp:positionH>
                <wp:positionV relativeFrom="paragraph">
                  <wp:posOffset>2421255</wp:posOffset>
                </wp:positionV>
                <wp:extent cx="4872355" cy="2436495"/>
                <wp:effectExtent l="0" t="0" r="0" b="0"/>
                <wp:wrapSquare wrapText="bothSides"/>
                <wp:docPr id="7" name="Рисунок 5" descr="Экскурсия в Нормандию из Парижа (Франция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Экскурсия в Нормандию из Парижа (Франция)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4872240" cy="243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f" o:allowincell="f" style="position:absolute;margin-left:128.45pt;margin-top:190.65pt;width:383.6pt;height:191.8pt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Экскурсия в Норманди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 ждет удивительный по красоте регион – Нормандия. Здесь все другое: архитектура игрушечных городков, как из страниц детских сказок; воздух, пропитанный ароматом океана; кухня из свежайших морепродуктов, всемирно известных сыров и напитков. И пейзажи, от красоты которых захватывает дыхание. Посещение исторической столицы Нормандии – города Руана. Старинный Руан – самый большой нормандский город. Экскурсия в Руанский собор и по историческим местам, связанным с историей Жанны Д’Арк. Довиль и Трувиль – их часто называют братьями-близнецами. Хотя между ними нет ничего общего, кроме моста, который их соединяет. Трувиль – городок рыбацкий, бедный и веселый. Прогулка по городку Трувиль-сюр-Мер и посещение рынка морепродуктов. Дегустация кавальдоса и сидра. Во время дегустации мы узнаем о том, как производится первоклассный нормандский сидр и воспетый Ремарком кальвадос – гордость местных жителей. Такой кальвадос мы вряд ли найдем в Париже! Возможность пообедать в одном из местных ресторанчиков.  Прогулка по городу, свободное время для посещения набережной, которая омывается Ла-Маншем. День, проведенный в Нормандии это – день, длиною в жизнь. </w:t>
      </w:r>
      <w:r>
        <w:rPr>
          <w:rFonts w:cs="Times New Roman" w:ascii="Times New Roman" w:hAnsi="Times New Roman"/>
          <w:sz w:val="24"/>
          <w:szCs w:val="24"/>
        </w:rPr>
        <w:t>Возвращение в Париж. Ноч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день 01.05.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время. Для желающих </w:t>
      </w:r>
      <w:r>
        <w:rPr>
          <w:rFonts w:cs="Times New Roman" w:ascii="Times New Roman" w:hAnsi="Times New Roman"/>
          <w:b/>
          <w:sz w:val="24"/>
          <w:szCs w:val="24"/>
        </w:rPr>
        <w:t>предлагаем экскурсию в замки Луары (+ 80 евро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lang w:val="ru-RU" w:eastAsia="ru-RU"/>
        </w:rPr>
      </w:pPr>
      <w:r>
        <mc:AlternateContent>
          <mc:Choice Requires="wps">
            <w:drawing>
              <wp:anchor behindDoc="0" distT="0" distB="635" distL="113665" distR="116205" simplePos="0" locked="0" layoutInCell="0" allowOverlap="1" relativeHeight="6">
                <wp:simplePos x="0" y="0"/>
                <wp:positionH relativeFrom="margin">
                  <wp:posOffset>42545</wp:posOffset>
                </wp:positionH>
                <wp:positionV relativeFrom="paragraph">
                  <wp:posOffset>343535</wp:posOffset>
                </wp:positionV>
                <wp:extent cx="3789680" cy="2247900"/>
                <wp:effectExtent l="0" t="0" r="0" b="0"/>
                <wp:wrapSquare wrapText="bothSides"/>
                <wp:docPr id="8" name="Рисунок 3" descr="Долина реки Луары - Сад Франции. Экскурсия из Парижа. Экскурсия №1695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Долина реки Луары - Сад Франции. Экскурсия из Парижа. Экскурсия №169594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78972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3.35pt;margin-top:27.05pt;width:298.35pt;height:176.95pt;mso-wrap-style:none;v-text-anchor:middle;mso-position-horizontal-relative:margin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Экскурсия в замки Луары.  </w:t>
      </w:r>
      <w:r>
        <w:rPr>
          <w:color w:val="333333"/>
          <w:lang w:val="ru-RU" w:eastAsia="ru-RU"/>
        </w:rPr>
        <w:t>Свадебное платье Франции, долина королей, родина французского Ренессанса, долина любви – как только не называют Долину Луары – прекрасные земли, на которых расположено множество древних городов, неповторимых парков и уникальных винодельческих наделов, а самое главное – 70 величественных замков, их красота заставляет учащенно забиться сердц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целого года будет мало, чтобы изучить каждый уголок непередаваемо прекрасной местности, но насладиться посещением хотя бы самых впечатляющих дворцово-парковых компле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в Париж. Ночл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день 02.05.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. </w:t>
      </w:r>
      <w:r>
        <w:rPr>
          <w:rFonts w:cs="Times New Roman" w:ascii="Times New Roman" w:hAnsi="Times New Roman"/>
          <w:b/>
          <w:sz w:val="24"/>
          <w:szCs w:val="24"/>
        </w:rPr>
        <w:t xml:space="preserve">Обзорная экскурсия по Париж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стильная и элегантная столица Европы. Она привлекает к себе людей неповторимостью старинных улиц и бульваров, которые дышат историей. Уникальность памятников и богатство музеев известны во всём мире. Рестораны и кафе города славятся великолепной французской кухней и изысканными винами. Стоит ли говорить, о том, как приятно прогуляться по неповторимым набережным и мостам реки Сены.</w:t>
      </w:r>
    </w:p>
    <w:p>
      <w:pPr>
        <w:pStyle w:val="NormalWeb"/>
        <w:spacing w:beforeAutospacing="0" w:before="0" w:afterAutospacing="0" w:after="0"/>
        <w:jc w:val="both"/>
        <w:rPr>
          <w:lang w:val="ru-RU"/>
        </w:rPr>
      </w:pPr>
      <w:r>
        <w:rPr>
          <w:lang w:val="ru-RU"/>
        </w:rPr>
        <w:t>Издревле город Париж строился во впадине среди пяти холмов. Самый известный среди них, несомненно, Монмартр. Именно в этом районе, у подножья холма, поодаль от туристических маршрутов, можно найти тихие улочки, где время как будто остановилось. Если Вы присядете перекусить в одном из уютных бистро, может показаться, что попали куда-то в небольшую французскую деревушку.</w:t>
      </w:r>
    </w:p>
    <w:p>
      <w:pPr>
        <w:pStyle w:val="NormalWeb"/>
        <w:spacing w:beforeAutospacing="0" w:before="0" w:afterAutospacing="0" w:after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3665" distR="118745" simplePos="0" locked="0" layoutInCell="0" allowOverlap="1" relativeHeight="4" wp14:anchorId="644528BE">
                <wp:simplePos x="0" y="0"/>
                <wp:positionH relativeFrom="column">
                  <wp:posOffset>3791585</wp:posOffset>
                </wp:positionH>
                <wp:positionV relativeFrom="paragraph">
                  <wp:posOffset>471805</wp:posOffset>
                </wp:positionV>
                <wp:extent cx="2643505" cy="3314700"/>
                <wp:effectExtent l="0" t="0" r="0" b="0"/>
                <wp:wrapSquare wrapText="bothSides"/>
                <wp:docPr id="9" name="Рисунок 12" descr="Картинки по запросу Нотр дам де пари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2" descr="Картинки по запросу Нотр дам де пари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643480" cy="331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2" stroked="f" o:allowincell="f" style="position:absolute;margin-left:298.55pt;margin-top:37.15pt;width:208.1pt;height:260.95pt;mso-wrap-style:none;v-text-anchor:middle" wp14:anchorId="644528BE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ru-RU"/>
        </w:rPr>
        <w:t xml:space="preserve">В Париже во все времена любили экспериментировать. Строительство таких, знаменитых сегодня </w:t>
      </w:r>
      <w:hyperlink r:id="rId15" w:tgtFrame="5 лучших достопримечательностей в Париже">
        <w:r>
          <w:rPr/>
          <w:t>достопримечательностей</w:t>
        </w:r>
      </w:hyperlink>
      <w:r>
        <w:rPr>
          <w:lang w:val="ru-RU"/>
        </w:rPr>
        <w:t xml:space="preserve">, как </w:t>
      </w:r>
      <w:hyperlink r:id="rId16" w:tgtFrame="Эйфелева башня">
        <w:r>
          <w:rPr/>
          <w:t>Эйфелева башня</w:t>
        </w:r>
      </w:hyperlink>
      <w:r>
        <w:rPr>
          <w:lang w:val="ru-RU"/>
        </w:rPr>
        <w:t xml:space="preserve">, </w:t>
      </w:r>
      <w:hyperlink r:id="rId17" w:tgtFrame="базилика Сакре-кёр">
        <w:r>
          <w:rPr/>
          <w:t>базилика Сакре-кёр</w:t>
        </w:r>
      </w:hyperlink>
      <w:r>
        <w:rPr>
          <w:lang w:val="ru-RU"/>
        </w:rPr>
        <w:t xml:space="preserve"> сопровождалось протестами и спорами в прошлом. Подобное происходило и в наше время. Пирамида Лувра, квартал Ле-Дефанс, </w:t>
      </w:r>
      <w:hyperlink r:id="rId18" w:tgtFrame="центр Помпиду">
        <w:r>
          <w:rPr/>
          <w:t xml:space="preserve">центр </w:t>
        </w:r>
        <w:r>
          <w:rPr>
            <w:lang w:val="ru-RU"/>
          </w:rPr>
          <w:t>Помпиду</w:t>
        </w:r>
      </w:hyperlink>
      <w:r>
        <w:rPr>
          <w:lang w:val="ru-RU"/>
        </w:rPr>
        <w:t xml:space="preserve"> имели много противников. Но, как известно, в споре рождается истина, а истина в том, что сегодня Париж — многоликий, разнообразный во всех проявлениях город.</w:t>
      </w:r>
    </w:p>
    <w:p>
      <w:pPr>
        <w:pStyle w:val="NormalWeb"/>
        <w:spacing w:beforeAutospacing="0" w:before="0" w:afterAutospacing="0" w:after="0"/>
        <w:jc w:val="both"/>
        <w:rPr>
          <w:lang w:val="ru-RU"/>
        </w:rPr>
      </w:pPr>
      <w:r>
        <w:rPr>
          <w:lang w:val="ru-RU"/>
        </w:rPr>
        <w:t xml:space="preserve">Можно очень долго перечислять все прелести этого города он этого действительно достоин… Но, лучше один раз увидеть, чем сто раз услыш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ремя. Ночл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день 03.05.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. Ночл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день 04.05.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езд в Лион. </w:t>
      </w:r>
      <w:r>
        <w:rPr>
          <w:rFonts w:cs="Times New Roman" w:ascii="Times New Roman" w:hAnsi="Times New Roman"/>
          <w:b/>
          <w:sz w:val="24"/>
          <w:szCs w:val="24"/>
        </w:rPr>
        <w:t>Обзорная экскурсия по Лион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улка по городу подарит массу незабываемых впечатлений, на каждом шагу в Лионе можно увидеть красивые исторические постройки и интересные памятники. Одной из самых популярных экскурсий у путешественников остается осмотр базилики Нотр-дам де Фурвьер (Notre-Dame de Fourviere). Свобо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21920" simplePos="0" locked="0" layoutInCell="0" allowOverlap="1" relativeHeight="7">
                <wp:simplePos x="0" y="0"/>
                <wp:positionH relativeFrom="margin">
                  <wp:posOffset>-1905</wp:posOffset>
                </wp:positionH>
                <wp:positionV relativeFrom="paragraph">
                  <wp:posOffset>91440</wp:posOffset>
                </wp:positionV>
                <wp:extent cx="4773930" cy="2457450"/>
                <wp:effectExtent l="0" t="0" r="0" b="0"/>
                <wp:wrapSquare wrapText="bothSides"/>
                <wp:docPr id="10" name="Рисунок 6" descr="Лион | Города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6" descr="Лион | Города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477396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-0.15pt;margin-top:7.2pt;width:375.85pt;height:193.45pt;mso-wrap-style:none;v-text-anchor:middle;mso-position-horizontal-relative:margin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езд в Монпелье. Поселение в отель. Ноч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день 05.05.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. </w:t>
      </w:r>
      <w:r>
        <w:rPr>
          <w:rFonts w:cs="Times New Roman" w:ascii="Times New Roman" w:hAnsi="Times New Roman"/>
          <w:b/>
          <w:sz w:val="24"/>
          <w:szCs w:val="24"/>
        </w:rPr>
        <w:t>Конференция</w:t>
      </w:r>
      <w:r>
        <w:rPr>
          <w:rFonts w:cs="Times New Roman" w:ascii="Times New Roman" w:hAnsi="Times New Roman"/>
          <w:sz w:val="24"/>
          <w:szCs w:val="24"/>
        </w:rPr>
        <w:t>. Ноч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день 06.05.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. </w:t>
      </w:r>
      <w:r>
        <w:rPr>
          <w:rFonts w:cs="Times New Roman" w:ascii="Times New Roman" w:hAnsi="Times New Roman"/>
          <w:b/>
          <w:sz w:val="24"/>
          <w:szCs w:val="24"/>
        </w:rPr>
        <w:t xml:space="preserve">Обзорная экскурсия по Монпелье </w:t>
      </w:r>
      <w:r>
        <w:rPr>
          <w:rFonts w:cs="Times New Roman" w:ascii="Times New Roman" w:hAnsi="Times New Roman"/>
          <w:sz w:val="24"/>
          <w:szCs w:val="24"/>
        </w:rPr>
        <w:t xml:space="preserve">– один из тез восхитительных старинных городов юга Франции, Которые покоряют сердце путешественника с первых минут обзорной экскурсии по историческому центру. Слушая рассказ русскоязычного гида о прошлом и настоящем Монпелье, так легко влюбиться в его просторные площади, в узкие улочки с нарядными особнякам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и в его атмосферу, сочетающую оживление студенческого города с негой курор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E2F37"/>
          <w:sz w:val="24"/>
          <w:szCs w:val="24"/>
          <w:shd w:fill="F3F2FF" w:val="clear"/>
        </w:rPr>
      </w:pPr>
      <w:r>
        <w:rPr>
          <w:rFonts w:cs="Times New Roman" w:ascii="Times New Roman" w:hAnsi="Times New Roman"/>
          <w:color w:val="2E2F37"/>
          <w:sz w:val="24"/>
          <w:szCs w:val="24"/>
          <w:shd w:fill="F3F2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3810" distL="114300" distR="118110" simplePos="0" locked="0" layoutInCell="0" allowOverlap="1" relativeHeight="8">
                <wp:simplePos x="0" y="0"/>
                <wp:positionH relativeFrom="column">
                  <wp:posOffset>1440815</wp:posOffset>
                </wp:positionH>
                <wp:positionV relativeFrom="paragraph">
                  <wp:posOffset>106680</wp:posOffset>
                </wp:positionV>
                <wp:extent cx="5044440" cy="1996440"/>
                <wp:effectExtent l="0" t="0" r="0" b="0"/>
                <wp:wrapSquare wrapText="bothSides"/>
                <wp:docPr id="11" name="Рисунок 8" descr="Гиды в Марселе, экскурсии, отзывы (Подробнее на сайте!) 20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8" descr="Гиды в Марселе, экскурсии, отзывы (Подробнее на сайте!) 2020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5044320" cy="199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" stroked="f" o:allowincell="f" style="position:absolute;margin-left:113.45pt;margin-top:8.4pt;width:397.15pt;height:157.15pt;mso-wrap-style:none;v-text-anchor:middle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ереезд в Марс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ная экскурсия по Марс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12121"/>
          <w:sz w:val="24"/>
          <w:szCs w:val="24"/>
        </w:rPr>
        <w:t>Марсель (Marseille) - второй по величине город Франции, один из самый крупных и самых старых портов на Средиземном море. Он был основан греками 26 столетий 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Марсель раскинулся в уютном уголке побережья Средиземного моря и обладает статусом административного центра французского департамента Буш-дю-Рон. У Марселя очень удачное размещение – прямо на берегу Лионского залива, близ устья реки Роны, с которой город связан каналом. Неотъемлемая часть Марселя — рынки и ярмарки: Цветочные, продуктовые и, конечно, рыб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Марсель – один из старейших и важнейших портов Европы и, пожалуй, самый разнообразный по этническому составу город Франц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2065</wp:posOffset>
                </wp:positionV>
                <wp:extent cx="3187065" cy="1790700"/>
                <wp:effectExtent l="0" t="0" r="0" b="0"/>
                <wp:wrapSquare wrapText="bothSides"/>
                <wp:docPr id="12" name="Рисунок 9" descr="Для меня Ница именно здесь - отзыв о Старый город, Ницца, Франция -  Tripadviso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9" descr="Для меня Ница именно здесь - отзыв о Старый город, Ницца, Франция -  Tripadvisor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187080" cy="179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" stroked="f" o:allowincell="f" style="position:absolute;margin-left:-0.2pt;margin-top:0.95pt;width:250.9pt;height:140.95pt;mso-wrap-style:none;v-text-anchor:middle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день 07.05.21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езд в Ниццу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зорная экскурс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Bold"/>
          <w:rFonts w:cs="Times New Roman" w:ascii="Times New Roman" w:hAnsi="Times New Roman"/>
          <w:b/>
          <w:bCs/>
          <w:sz w:val="24"/>
          <w:szCs w:val="24"/>
          <w:shd w:fill="FFFFFF" w:val="clear"/>
        </w:rPr>
        <w:t>«Ницца – Королева Лазурного Берега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бворожительная, утонченная и нежная… Узкие улочки, дома, карабкающиеся вверх, арки с надстроенными над ними этажами, лестницы, соединяющие хаотичные разноуровневые постройки, крохотные площади с террасами ресторанов. Маленькие магазинчики благоухают душистыми травами Прованса, небольшие ресторанчики манят своими уютными залами, террасы пиццерий захватывают тротуары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й переезд на оз. Х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3665" distR="118745" simplePos="0" locked="0" layoutInCell="0" allowOverlap="1" relativeHeight="10">
                <wp:simplePos x="0" y="0"/>
                <wp:positionH relativeFrom="margin">
                  <wp:posOffset>3143250</wp:posOffset>
                </wp:positionH>
                <wp:positionV relativeFrom="paragraph">
                  <wp:posOffset>139700</wp:posOffset>
                </wp:positionV>
                <wp:extent cx="3253740" cy="1828800"/>
                <wp:effectExtent l="0" t="0" r="0" b="0"/>
                <wp:wrapSquare wrapText="bothSides"/>
                <wp:docPr id="13" name="Рисунок 10" descr="Лечение в Хевизе (Венгрия): цены на лечение на озере Хевиз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0" descr="Лечение в Хевизе (Венгрия): цены на лечение на озере Хевиз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325368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" stroked="f" o:allowincell="f" style="position:absolute;margin-left:247.5pt;margin-top:11pt;width:256.15pt;height:143.95pt;mso-wrap-style:none;v-text-anchor:middle;mso-position-horizontal-relative:margin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день 08.05.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. 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ых на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зере Хевиз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– уникальный термальный курорт В 6 километрах от западного берега Балатона расположено самое крупное в Европе, уникальное термальное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зеро Хевиз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Поверхность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зер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площадью 47 500 кв. м., покрыта потрясающе красивыми алыми водяными лилиями, специально завезенными из Ин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л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3 день 09.05.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. Переезд на границу. Посадка на пое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ытие в Киев 10.05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ТОИМОСТЬ ТУРА – 680 евро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оимость включен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7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ние в отел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7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траков в отел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7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бзорные экскурсии: </w:t>
      </w:r>
      <w:r>
        <w:rPr>
          <w:rFonts w:cs="Times New Roman" w:ascii="Times New Roman" w:hAnsi="Times New Roman"/>
          <w:b/>
          <w:sz w:val="28"/>
          <w:szCs w:val="28"/>
        </w:rPr>
        <w:t>Кошице, Прага, Париж, Лион, Монпелье, Марсель, Ницц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7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и по музея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7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страхов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7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ое обслуживание по программ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7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групп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оимость не включен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57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 в общественном транспорт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57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я по замкам Нормандии – 70 евр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57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я по замкам Луары – 80 евр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57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 ж/д поезд Киев – Ужгород – Кие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57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ховка от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 – 19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. Стоимость экскурсий в Замки Луары и Нормандии просчитаны на группы от 15 чел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ие группы знач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тельно уменьшит цену на экскурсии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16063"/>
    <w:rPr/>
  </w:style>
  <w:style w:type="character" w:styleId="Bold" w:customStyle="1">
    <w:name w:val="bold"/>
    <w:basedOn w:val="DefaultParagraphFont"/>
    <w:qFormat/>
    <w:rsid w:val="00016063"/>
    <w:rPr/>
  </w:style>
  <w:style w:type="character" w:styleId="InternetLink">
    <w:name w:val="Hyperlink"/>
    <w:basedOn w:val="DefaultParagraphFont"/>
    <w:uiPriority w:val="99"/>
    <w:semiHidden/>
    <w:unhideWhenUsed/>
    <w:rsid w:val="0007353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1dd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4e22f9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0463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046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735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1d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046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046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65c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yperlink" Target="http://parisweb.ru/dostoprimechatelnosti/dostoprimechatelnosti-paris.html" TargetMode="External"/><Relationship Id="rId16" Type="http://schemas.openxmlformats.org/officeDocument/2006/relationships/hyperlink" Target="http://parisweb.ru/dostoprimechatelnosti/ejfeleva-bashnya.html" TargetMode="External"/><Relationship Id="rId17" Type="http://schemas.openxmlformats.org/officeDocument/2006/relationships/hyperlink" Target="http://parisweb.ru/dostoprimechatelnosti/sacre-coeur.html" TargetMode="External"/><Relationship Id="rId18" Type="http://schemas.openxmlformats.org/officeDocument/2006/relationships/hyperlink" Target="http://parisweb.ru/muzei-paris/centr-imeni-zhorzha-pompidu.html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59</Words>
  <Characters>7748</Characters>
  <CharactersWithSpaces>90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26:00Z</dcterms:created>
  <dc:creator>IRINA</dc:creator>
  <dc:description/>
  <dc:language>en-US</dc:language>
  <cp:lastModifiedBy>Эдуард Афонин</cp:lastModifiedBy>
  <cp:lastPrinted>2020-09-23T16:20:00Z</cp:lastPrinted>
  <dcterms:modified xsi:type="dcterms:W3CDTF">2020-10-01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